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Ūdensvada un kanalizācijas būvniecīb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6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6.gada 6.jūnij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procedūras 3., 4., 6., 7., 8., 10., 11., daļas, j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ūvdarbu pieprasītājiem ir saņemti atteikumi par pakalpojuma saņemšan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.daļas ietvaros būvdarbu līgumu slēgšanas tiesības SIA „Jēkabpils PMK” ar līgumcenu, kas tika noteikta saskaņā ar pretendenta finanšu piedāvājumu – 3745,90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2.daļas ietvaros būvdarbu līgumu slēgšanas tiesības SIA „AVITON” ar līgumcenu, kas tika noteikta saskaņā ar pretendenta finanšu piedāvājumu – 13856,45 euro bez PV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5.daļas ietvaros būvdarbu līgumu slēgšanas tiesības SIA „AVITON” ar līgumcenu, kas tika noteikta saskaņā ar pretendenta finanšu piedāvājumu – 2860,1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9.daļas ietvaros būvdarbu līgumu slēgšanas tiesības SIA „Latgales gāzes serviss” ar līgumcenu, kas tika noteikta saskaņā ar pretendenta finanšu piedāvājumu – 3607,2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2.daļas ietvaros būvdarbu līgumu slēgšanas tiesības SIA „KONNA” ar līgumcenu, kas tika noteikta saskaņā ar pretendenta finanšu piedāvājumu – 1983,00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3.daļas ietvaros būvdarbu līgumu slēgšanas tiesības SIA „Daugavpils būvmehanizācija” ar līgumcenu, kas tika noteikta saskaņā ar pretendenta finanšu piedāvājumu – 2480,00 euro bez PVN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8:00Z</dcterms:created>
  <dc:creator>Daina Strode</dc:creator>
  <dc:description/>
  <cp:keywords/>
  <dc:language>en-US</dc:language>
  <cp:lastModifiedBy>Daina Strode</cp:lastModifiedBy>
  <dcterms:modified xsi:type="dcterms:W3CDTF">2016-06-06T13:48:00Z</dcterms:modified>
  <cp:revision>2</cp:revision>
  <dc:subject/>
  <dc:title/>
</cp:coreProperties>
</file>